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6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1.2018 г. период поставки:  01.02   –  31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 3.200.28 ГОСТ 9849-86 или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0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02 – 31.08.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 3.200.28 ГОСТ 9849-86 или 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 3.200.28 ГОСТ 9849-86 или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0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02 – 31.08.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 3.200.28 ГОСТ 9849-86 или 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18-01-22T06:26:00Z</dcterms:modified>
  <cp:revision>63</cp:revision>
  <dc:subject/>
  <dc:title>Тендерная заявка  №1</dc:title>
</cp:coreProperties>
</file>